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ейн-рин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рейн ри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інтелектуальна гра між двома та більше командами де гравці одночасно відповідають на одне і теж питання причому правильно. Відповівши перший позбавляє суперника можливості відповісти на це ж питання, заробляючи очки своїй команді. Перемагає команда, яка набрала більше о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авила проведення гри брейн-ринг </w:t>
      </w:r>
    </w:p>
    <w:p>
      <w:pPr>
        <w:pStyle w:val="Style16"/>
        <w:ind w:firstLine="360"/>
        <w:jc w:val="both"/>
        <w:rPr>
          <w:lang w:val="uk-UA"/>
        </w:rPr>
      </w:pPr>
      <w:r>
        <w:rPr>
          <w:lang w:val="uk-UA"/>
        </w:rPr>
        <w:t xml:space="preserve">Саме ігри-змагання - є найбільш цікавими для учнів і саме вони з числа інших ігор найбільше сприяють підвищенню інтересу школярів до вивчення правознавства. Адже прагнення перемогти в учнів не тільки середньої, а й старшої вікової ланки, настільки велике, що воно змушує школярів дуже ретельно готуватися до гри, усуваючи цим самим прогалини у знаннях, поглиблюючи їх (знання), працювати з додатковою літературою, відшуковувати нові підходи до вирішення тієї чи іншої навчальної проблеми. Але у якому б класі гра не застосовувалася, вона повинна бути цікава її учасникам, повинна їх захоплювати, полонити їхню уяву, вона має бути жвавою і дотепною, радісною і легкою. </w:t>
      </w:r>
      <w:r>
        <w:rPr/>
        <w:t>Адже завдяки брейн-рингу активізується навчальний процес, розвивається творче, логічне і нестандартне мислення учнів. Ця гра сприяє кращому засвоєнню термінів і понять, стимулює учнів до кропіткої роботи з першоджерелами та додатковою літературою, тренує пам’ять, розвиває кмітливість, виробляє вміння застосовувати здобуті знання на практиці</w:t>
      </w:r>
      <w:r>
        <w:rPr>
          <w:lang w:val="uk-UA"/>
        </w:rPr>
        <w:t xml:space="preserve">. </w:t>
      </w:r>
      <w:r>
        <w:rPr/>
        <w:t>Брейн-ринг найбільше подобається учням тим, що він є командною інтелектуальною грою, в якій гравці обох команд знаходяться в рівних умовах. Під час цієї гри вони вчаться колективному мисленню і творчому застосуванню на практиці здобутих теоретичних знань. Вони вчаться мислити не тільки правильно, а й швидко, виробляють навички та вміння методом мозкового штурму за короткий час знаходити правильну відповідь, відкинувши при цьому все другоряд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жному бої  беруть участь одночасно не менш ніж  дві команд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а гравців - дати правильну відповідь на запитання, поставлене ведучим, раніше, ніж команда суперників. При виконанні цих умов команда отримує одне очко. Час на розміркування не більше 60 секунд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ментом початку бою вважаються слова ведучого Увага, перше запитання. Моментом закінчення - Бій закінчени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очатку відліку чистого часу (звуковий чи світловий сигнал) будь-яка з команд має право натискуванням кнопки зупинити відлік і дати відповідь. Команда, що натиснула на кнопку до початку відліку (на першому слові питання), позбавляється права на відповідь (фальстарт). Фальстарт визначається винятково ведучи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натискання кнопки команда повинна зупинити обговорення та назвати відповідь не пізніше, ніж через 5 секунд. Відповідь від імені команди може давати лише один гравець, визначений капітаном команди. У випадку порушення цих умов команда втрачає право на відповід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неправильної відповіді команди, що натиснула кнопку першою, суперникам дається право на відповідь протягом 20 секунд, після чого відлік чистого часу припиняється, і відповіді не приймаютьс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дучий (у випадку відсутності табло з індикатором часу) зобов`язаний за десять секунд до закінчення чистого часу оголосити про це гравця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спірної ситуації, помилки ведучого, підказок із залу питання може бути зняте і замінене інши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уперечки з ведучим, неспортивну поведінку команда (за рішенням ведучого) може бути відсторонена від подальшої участі в конкретному бої, при цьому їй зараховується поразка з рахунком 0:5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Відповідь вважається неправильною, якщ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розкриває суть запитання з достатнім рівнем конкретизації (рівень необхідної конкретизації визначається автором запитання в письмовому вигляді до початку туру, а у випадку відсутності його письмових вказівок суддівською бригадо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форма відповіді не відповідає формі запит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анда дала два чи більше варіанти відповід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відповіді допущені грубі помилки (неправильно названі імена, прізвища, назви, дати, спосіб дії тощо), що спотворюють чи змінюють суть відповід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наявності у відповіді додаткової інформації власне відповіддю вважається фраза чи слово, що прямо відповідають формі питання; неточності у додатковій інформації не враховуються при умові, що вони не змінюють суть відповіді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анди-учасниці зобов`язані не допускати по ходу турніру некоректної поведінки по відношенню до організаційної групи, що обслуговує турнір, суперників і глядачів. Не залишати своїх місць до офіційного закінчення туру, не заважати працювати ведучому тощ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нір обслуговує ведучий, який здійснює безпосереднє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дівство змагань, редакторська група, до якої може звернутися ведучий у випадку неможливості самостійного прийняття рішення по спірному питанню, і секунданти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 обов`язки ведучого вхо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д початком турніру перевірити відповідність списку команд у заявці реальному ігровому складу, по ходу турніру слідкувати за дотриманням цього положення і застосовувати у випадку необхідності штрафні санкц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цінювати відповіді коман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голосити результати завершеного бою і проведеного туру не пізніше, як через дві хвилини після їх закінчення, а у випадку подачі апеляцій - не пізніше, ніж через десять хвилин після рішення апеляційного журі, кінцеві підсумки чемпіонату - не пізніше, як через 15 хвилин після закінчення останнього тур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 обов`язки секундантів входить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ксувати по ходу турніру випадки некоректної поведінки і підказок команд та глядачів та повідомляти про це суддівську брига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8419" w:h="11906"/>
      <w:pgMar w:left="907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2CharChar">
    <w:name w:val="Char Char2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0:00Z</dcterms:created>
  <dc:creator>User</dc:creator>
  <dc:description/>
  <cp:keywords/>
  <dc:language>en-US</dc:language>
  <cp:lastModifiedBy>salo1263</cp:lastModifiedBy>
  <cp:lastPrinted>2011-11-09T17:28:00Z</cp:lastPrinted>
  <dcterms:modified xsi:type="dcterms:W3CDTF">2015-11-25T13:16:00Z</dcterms:modified>
  <cp:revision>18</cp:revision>
  <dc:subject/>
  <dc:title/>
</cp:coreProperties>
</file>