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ь у роботі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ІІ Всеукраїнськ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ізвище, ім’я, по батькові 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ковий ступінь 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чене звання 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ісце роботи (навчання) 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штова адреса (з індексом) 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-mail: 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Контактні телефони 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Назва доповіді 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і (підкреслити необхідне):  виступ з доповіддю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иступ з повідомленням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зяти участь як слухач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еобхідне технічне забезпечення (підкреслити необхідне)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льтимедійний проектор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рафопроектор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треба у готельних послугах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(указати термін проживання): __ діб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та 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Підпис 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АДРЕСА ОРГКОМІТЕТ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 xml:space="preserve">36014, м. Полтав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КОМІТ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 xml:space="preserve">Карпенко Ольга Василівна, </w:t>
      </w:r>
      <w:r>
        <w:rPr>
          <w:rFonts w:eastAsia="Times New Roman"/>
          <w:color w:val="000000"/>
          <w:sz w:val="22"/>
          <w:lang w:eastAsia="ru-RU"/>
        </w:rPr>
        <w:t>к. е. н., проф., проректор з наукової роботи та міжнародних зв’язків ВНЗ Укоопспілки «Полтавський університет економіки і торгівлі», 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>Кравченко Любов Миколаївна</w:t>
      </w:r>
      <w:r>
        <w:rPr>
          <w:rFonts w:eastAsia="Times New Roman"/>
          <w:color w:val="000000"/>
          <w:sz w:val="22"/>
          <w:lang w:eastAsia="ru-RU"/>
        </w:rPr>
        <w:t>, д. пед. н., проф., проректор з наукової роботи Полтавського національного педагогічного університету імені В.Г.Короленка, співголова 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Осипенко Наталія Михайлівна</w:t>
      </w:r>
      <w:r>
        <w:rPr>
          <w:rFonts w:eastAsia="Times New Roman"/>
          <w:color w:val="000000"/>
          <w:sz w:val="22"/>
          <w:lang w:eastAsia="ru-RU"/>
        </w:rPr>
        <w:t xml:space="preserve">, заступник директора Полтав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установ і організацій, спів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КОНТАКТНА ІНФОРМАЦІ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1"/>
          <w:szCs w:val="21"/>
          <w:lang w:val="en-US" w:eastAsia="ru-RU"/>
        </w:rPr>
        <w:t>E-mail:</w:t>
      </w:r>
      <w:r>
        <w:rPr>
          <w:i/>
          <w:sz w:val="21"/>
          <w:szCs w:val="21"/>
        </w:rPr>
        <w:t xml:space="preserve"> pravo@uccu.org.ua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а для поштової кореспонденції: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Лаврик Галина Володимирівна, 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правознав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 xml:space="preserve">36014, м. Пол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2"/>
          <w:szCs w:val="21"/>
          <w:lang w:eastAsia="uk-UA"/>
        </w:rPr>
      </w:pPr>
      <w:r>
        <w:rPr>
          <w:rFonts w:eastAsia="Times New Roman"/>
          <w:bCs/>
          <w:sz w:val="22"/>
          <w:szCs w:val="21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Координатор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аврик Галина Володимирівна, тел. (05322) 2-16-47,              моб. 0508674407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0"/>
          <w:szCs w:val="20"/>
        </w:rPr>
        <w:t>Дорошенко Лариса Володимирівна, тел. (05322) 7-36-86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З УКООПСПІЛКИ «ПОЛТАВСЬКИЙ УНІВЕРСИТЕТ ЕКОНОМІКИ І ТОРГІВЛІ»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ПОЛТАВСЬКИЙ НАЦІОНАЛЬНИЙ ПЕДАГОГІЧНИЙ УНІВЕРСИТЕТ ІМЕНІ В.Г. КОРОЛЕНК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ТА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 І ОРГАНІЗАЦІЙ</w:t>
      </w:r>
    </w:p>
    <w:p>
      <w:pPr>
        <w:pStyle w:val="Normal"/>
        <w:spacing w:before="0" w:after="0"/>
        <w:jc w:val="center"/>
        <w:rPr>
          <w:color w:val="000000"/>
          <w:szCs w:val="28"/>
          <w:lang w:eastAsia="uk-UA"/>
        </w:rPr>
      </w:pPr>
      <w:r>
        <w:rPr>
          <w:b/>
          <w:sz w:val="20"/>
          <w:szCs w:val="20"/>
          <w:lang w:eastAsia="uk-UA"/>
        </w:rPr>
        <w:drawing>
          <wp:inline distT="0" distB="0" distL="0" distR="0">
            <wp:extent cx="71945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  <w:r>
        <w:rPr>
          <w:lang w:eastAsia="uk-UA"/>
        </w:rPr>
        <w:drawing>
          <wp:inline distT="0" distB="0" distL="0" distR="0">
            <wp:extent cx="1328420" cy="971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2826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ІІ ВСЕУКРАЇНСЬ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НАУКОВО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ПРАКТИЧ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КОНФЕРЕНЦІ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червня 2013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. Полта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ановні колеги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шуємо Вас взяти участь у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ті Всеукраїнсько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науково-практичної конференці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ка відбудеться у Вищому навчальному закладі Укоопспілки «Полтавський університет економіки і торгівлі»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7 червня 2013 року 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Робочі  мов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аїнська, російська, англійсь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Тематичні напрями конференції: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 Приватне право в Україні: загальнотеоретичні та історичні аспекти.</w:t>
      </w:r>
    </w:p>
    <w:p>
      <w:pPr>
        <w:pStyle w:val="Normal"/>
        <w:spacing w:lineRule="auto" w:line="240" w:before="0" w:after="20"/>
        <w:ind w:left="284" w:hanging="284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Розвиток приватного права в сучасній Україні: галузевий (цивілістичний) ракурс.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 Проблеми вивчення (викладання) приватного права у ВНЗ України.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142" w:firstLine="397"/>
        <w:rPr>
          <w:sz w:val="24"/>
          <w:szCs w:val="24"/>
        </w:rPr>
      </w:pPr>
      <w:r>
        <w:rPr>
          <w:sz w:val="24"/>
          <w:szCs w:val="24"/>
        </w:rPr>
        <w:t xml:space="preserve">Для участі у конференції необхідно до </w:t>
      </w:r>
      <w:r>
        <w:rPr>
          <w:b/>
          <w:sz w:val="24"/>
          <w:szCs w:val="24"/>
        </w:rPr>
        <w:t>24.05.2013 р.</w:t>
      </w:r>
      <w:r>
        <w:rPr>
          <w:sz w:val="24"/>
          <w:szCs w:val="24"/>
        </w:rPr>
        <w:t xml:space="preserve"> направити заявку (зразок додається) на участь у конференції, до якої додати тези доповіді, а також копію квитанції про сплату оргвнеску на адресу оргкомітету для поштової кореспонденції, або на e-mail: </w:t>
      </w:r>
      <w:r>
        <w:rPr>
          <w:sz w:val="22"/>
        </w:rPr>
        <w:t>pravo@uccu.org.ua</w:t>
      </w:r>
    </w:p>
    <w:p>
      <w:pPr>
        <w:pStyle w:val="Normal"/>
        <w:spacing w:lineRule="auto" w:line="240" w:before="0" w:after="0"/>
        <w:ind w:left="-142" w:right="142" w:firstLine="142"/>
        <w:rPr>
          <w:sz w:val="24"/>
          <w:szCs w:val="24"/>
        </w:rPr>
      </w:pPr>
      <w:r>
        <w:rPr>
          <w:rFonts w:eastAsia="Times New Roman"/>
          <w:sz w:val="22"/>
          <w:szCs w:val="24"/>
        </w:rPr>
        <w:t xml:space="preserve">  </w:t>
      </w:r>
      <w:r>
        <w:rPr>
          <w:rFonts w:eastAsia="Times New Roman"/>
          <w:sz w:val="22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оби, які не мають наукового ступеня чи вченого звання, </w:t>
      </w:r>
      <w:r>
        <w:rPr>
          <w:b/>
          <w:sz w:val="24"/>
          <w:szCs w:val="24"/>
          <w:u w:val="single"/>
        </w:rPr>
        <w:t>обов᾽яз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дають належним чином засвідчену рецензію наукового керівни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ВИМОГИ ДО ОФОРМЛЕННЯ ДОПОВІД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Обсяг наукових тез – до 5 сторінок, текстовий редактор – </w:t>
      </w:r>
      <w:r>
        <w:rPr>
          <w:rFonts w:eastAsia="Times New Roman"/>
          <w:bCs/>
          <w:i/>
          <w:iCs/>
          <w:sz w:val="20"/>
          <w:szCs w:val="20"/>
          <w:lang w:eastAsia="uk-UA"/>
        </w:rPr>
        <w:t xml:space="preserve">Microsoft Word, </w:t>
      </w:r>
      <w:r>
        <w:rPr>
          <w:rFonts w:eastAsia="Times New Roman"/>
          <w:bCs/>
          <w:sz w:val="20"/>
          <w:szCs w:val="20"/>
          <w:lang w:eastAsia="uk-UA"/>
        </w:rPr>
        <w:t>орієнтація – книжкова, поля – усі 20 мм; шрифт – Times New Roman, розмір шрифта – 14, міжрядковий інтервал – 1,5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>Послідовність викладу матеріалів конференції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назва доповіді (великими літерами, шрифт напівжирний, вирівнювання по центр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прізвище та ініціали автора (шрифт напівжирний, курсив, вирівнювання 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sz w:val="20"/>
          <w:szCs w:val="20"/>
          <w:lang w:eastAsia="uk-UA"/>
        </w:rPr>
        <w:t>місце роботи (навчання), посада, науковий ступінь, учене звання (шрифт – курсивом, вирівнювання 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текст доповіді (вирівнювання по ширині, відступ абзацу 1,10 с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посилання у тексті оформляються у квадратних дужках – [2, 56], де перше число позначає порядковий номер у списку використаних джерел, друге – номер сторінк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список використаної літератури розміщується наприкінці тексту під заголовком </w:t>
      </w:r>
      <w:r>
        <w:rPr>
          <w:rFonts w:eastAsia="Times New Roman"/>
          <w:b/>
          <w:bCs/>
          <w:sz w:val="20"/>
          <w:szCs w:val="20"/>
          <w:lang w:eastAsia="uk-UA"/>
        </w:rPr>
        <w:t>«Список використаних джерел:»</w:t>
      </w:r>
      <w:r>
        <w:rPr>
          <w:rFonts w:eastAsia="Times New Roman"/>
          <w:bCs/>
          <w:sz w:val="20"/>
          <w:szCs w:val="20"/>
          <w:lang w:eastAsia="uk-UA"/>
        </w:rPr>
        <w:t xml:space="preserve"> і оформлюється за стандартами бібліографічного опису (див.: стандарт «Бібліографічний запис. Бібліографічний опис» ДСТУ 7.1:2006 та Форму 23, затверджену наказом ВАК України від 29 травня 2007 року № 342)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ЗРАЗОК ОФОРМЛЕННЯ ДОПОВІДІ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ОЗВИТОК ПРИВАТНОГО ПРАВА В УКРАЇНІ ТА ЙОГО ЕТАПИ</w:t>
      </w:r>
    </w:p>
    <w:p>
      <w:pPr>
        <w:pStyle w:val="Normal"/>
        <w:spacing w:lineRule="auto" w:line="240" w:before="0" w:after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Коросташов О.М., к.ю.н., доц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  <w:lang w:eastAsia="ru-RU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Серед заходів, які застосовуються у зв’язку з розвитком приватного права в Україні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..</w:t>
      </w:r>
      <w:r>
        <w:rPr>
          <w:i/>
          <w:sz w:val="22"/>
        </w:rPr>
        <w:t>..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2"/>
          <w:lang w:eastAsia="ru-RU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rFonts w:eastAsia="Times New Roman"/>
          <w:sz w:val="22"/>
          <w:lang w:eastAsia="ru-RU"/>
        </w:rPr>
        <w:t>1.</w:t>
      </w:r>
      <w:r>
        <w:rPr>
          <w:rFonts w:eastAsia="Times New Roman"/>
          <w:b/>
          <w:sz w:val="22"/>
          <w:lang w:eastAsia="ru-RU"/>
        </w:rPr>
        <w:t> </w:t>
      </w:r>
      <w:r>
        <w:rPr>
          <w:bCs/>
          <w:iCs/>
          <w:sz w:val="22"/>
          <w:lang w:eastAsia="uk-UA"/>
        </w:rPr>
        <w:t>Бігун В.С. Юридична професія та освіта.  Досвід США у порівняльній перспективі /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bCs/>
          <w:iCs/>
          <w:sz w:val="22"/>
          <w:lang w:eastAsia="uk-UA"/>
        </w:rPr>
        <w:t>В.С. Бігун. – Київ : Видавнича організація «Юстиніан», 2006. – 272 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lang w:eastAsia="uk-UA"/>
        </w:rPr>
      </w:pPr>
      <w:r>
        <w:rPr>
          <w:rFonts w:eastAsia="Times New Roman"/>
          <w:b/>
          <w:bCs/>
          <w:i/>
          <w:sz w:val="22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b/>
          <w:sz w:val="22"/>
        </w:rPr>
        <w:t>ПЛАН РОБОТИ КОНФЕРЕНЦІЇ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  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реєстраці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обідня перерва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секційні засідання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6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, підбиття підсумків конференції. Екскурсія по Полтаві, від’їзд учасникі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ОРГАНІЗАЦІЙНИЙ ВНЕСОК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Для участі у роботі конференції необхідно сплатити до 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24.05.2013 р. організаційний внесок </w:t>
      </w:r>
      <w:r>
        <w:rPr>
          <w:rFonts w:eastAsia="Times New Roman"/>
          <w:bCs/>
          <w:sz w:val="20"/>
          <w:szCs w:val="20"/>
          <w:lang w:eastAsia="uk-UA"/>
        </w:rPr>
        <w:t xml:space="preserve">(для часткового покриття затрат, пов’язаних з підготовкою робочих матеріалів конференції, інформаційно-організаційним забезпеченням) у розмірі </w:t>
      </w:r>
      <w:r>
        <w:rPr>
          <w:rFonts w:eastAsia="Times New Roman"/>
          <w:b/>
          <w:bCs/>
          <w:sz w:val="20"/>
          <w:szCs w:val="20"/>
          <w:lang w:eastAsia="uk-UA"/>
        </w:rPr>
        <w:t>100 грн.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Суму організаційного внеску перераховувати поштовим переказом за реквізитами: 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Отримувач: </w:t>
      </w:r>
      <w:r>
        <w:rPr>
          <w:rFonts w:eastAsia="Times New Roman"/>
          <w:bCs/>
          <w:sz w:val="20"/>
          <w:szCs w:val="20"/>
          <w:lang w:eastAsia="uk-UA"/>
        </w:rPr>
        <w:t>ПОЛТАВСЬКИЙ УНІВЕРСИТЕТ ЕКОНОМІКИ І ТОРГІВЛІ, 36014, м. Полтава,                     вул. Коваля, 3, р/р 26004060473065 в ПГРУПАТ КБ «Приватбанк», м. Полтава, МФО 331401. Код ЗКПО 01597997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Призначення платежу: </w:t>
      </w:r>
      <w:r>
        <w:rPr>
          <w:rFonts w:eastAsia="Times New Roman"/>
          <w:bCs/>
          <w:sz w:val="20"/>
          <w:szCs w:val="20"/>
          <w:lang w:eastAsia="uk-UA"/>
        </w:rPr>
        <w:t>за участь у Всеукраїнській науково-практичній конференції «Традиції та інновації розвитку приватного права в Україні: освітній вимір», (П.І.Б.) учасник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Розміщення учасників. </w:t>
      </w:r>
      <w:r>
        <w:rPr>
          <w:rFonts w:eastAsia="Times New Roman"/>
          <w:bCs/>
          <w:sz w:val="20"/>
          <w:szCs w:val="20"/>
          <w:lang w:eastAsia="uk-UA"/>
        </w:rPr>
        <w:t xml:space="preserve">Про необхідність бронювання місць у готелі слід повідомити телефоном                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до 24 травня 2013 р. </w:t>
      </w:r>
      <w:r>
        <w:rPr>
          <w:rFonts w:eastAsia="Times New Roman"/>
          <w:bCs/>
          <w:sz w:val="20"/>
          <w:szCs w:val="20"/>
          <w:lang w:eastAsia="uk-UA"/>
        </w:rPr>
        <w:t>Транспортні витрати, проживання та харчування учасники конференції сплачують самостійно.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МІСЦЕ ПРОВЕДЕННЯ КОНФЕРЕНЦІЇ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НЗ Укоопспілки «Полтавський університет економіки і торгівлі», який розташований за адресою: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. Полтава,            вул. Коваля, 3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ПРОЇЗД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залізнич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Київська − тролейбус № 1, 8, 12 або маршрутні таксі у напрямку Центру до зупинки «вул. Сінна», далі перейти через дорогу до будинку університету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Південна − тролейбус № 1, 4 або маршрутні таксі у напрямку Центру до зупинки «Університ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автобус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- Автобус, тролейбус «Кільцевий» або маршрутні таксі у напрямку Центру до зупинки «вул. Сінна», далі перейти через дорогу до будинку університету.</w:t>
      </w:r>
    </w:p>
    <w:sectPr>
      <w:type w:val="nextPage"/>
      <w:pgSz w:orient="landscape" w:w="16838" w:h="11906"/>
      <w:pgMar w:left="567" w:right="397" w:gutter="0" w:header="0" w:top="284" w:footer="0" w:bottom="426"/>
      <w:pgNumType w:fmt="decimal"/>
      <w:cols w:num="3" w:space="28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0:00Z</dcterms:created>
  <dc:creator>Admin</dc:creator>
  <dc:description/>
  <cp:keywords/>
  <dc:language>en-US</dc:language>
  <cp:lastModifiedBy>nnic</cp:lastModifiedBy>
  <cp:lastPrinted>2012-12-14T19:23:00Z</cp:lastPrinted>
  <dcterms:modified xsi:type="dcterms:W3CDTF">2013-05-27T06:50:00Z</dcterms:modified>
  <cp:revision>2</cp:revision>
  <dc:subject/>
  <dc:title/>
</cp:coreProperties>
</file>